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SHIGA League </w:t>
            </w:r>
            <w:r>
              <w:rPr>
                <w:b/>
                <w:sz w:val="28"/>
                <w:szCs w:val="28"/>
              </w:rPr>
              <w:t>リーグ参加申込書</w:t>
            </w:r>
          </w:p>
        </w:tc>
      </w:tr>
    </w:tbl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滋賀県フットサル連盟行き　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　　０７４８－７７－５１７１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38"/>
        <w:gridCol w:w="1559"/>
        <w:gridCol w:w="197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SHIGA League 202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リーグより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継続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希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20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年クラ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部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新規参加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希望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１か２</w:t>
      </w:r>
      <w:r>
        <w:rPr>
          <w:b/>
          <w:szCs w:val="21"/>
        </w:rPr>
        <w:t>に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◯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</w:rPr>
        <w:t>をして、必要事項を記載してください</w:t>
      </w:r>
      <w:r>
        <w:rPr>
          <w:b/>
          <w:szCs w:val="21"/>
        </w:rPr>
        <w:t>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滋賀県フットサル連盟主催の</w:t>
      </w:r>
      <w:r>
        <w:rPr>
          <w:b/>
          <w:szCs w:val="21"/>
        </w:rPr>
        <w:t>2</w:t>
      </w:r>
      <w:r>
        <w:rPr>
          <w:b/>
          <w:szCs w:val="21"/>
        </w:rPr>
        <w:t xml:space="preserve">023 SHIGA League </w:t>
      </w:r>
      <w:r>
        <w:rPr>
          <w:b/>
          <w:szCs w:val="21"/>
        </w:rPr>
        <w:t>に下記の内容を順守し、参加申し込みいたします。</w:t>
      </w:r>
    </w:p>
    <w:p>
      <w:pPr>
        <w:pStyle w:val="Style21"/>
        <w:rPr/>
      </w:pPr>
      <w:r>
        <w:rPr/>
        <w:t>記</w:t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>全ての施設において、持ち込んだペットボトルなどのゴミは持ち帰ります。</w:t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>タバコは、指定の区域で喫煙し、トイレや施設内での喫煙はいたしません。</w:t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>施設付近での路上駐車は、いたしません。</w:t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>審判のジャッジに対して、不必要な抗議・暴言などの行為は一切行いません。</w:t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>会場内外・試合中問わず、選手間での暴力・暴言行為などの行為があった場合、処分（没収試合・停止処分）を受けた場合、異議の申し立てをいたしません。</w:t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>没収試合・停止処分を受けた場合に、参加費用の返金など申し立てをいたしません。</w:t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>チームは、傷害保険に加入し、ケガ等が発生した場合は、チームの責任で対応いたします。</w:t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>応援者においても、上記注意事項を順守し、メンバー表に記載している</w:t>
      </w:r>
      <w:r>
        <w:rPr>
          <w:b/>
        </w:rPr>
        <w:t>メンバー</w:t>
      </w:r>
      <w:r>
        <w:rPr>
          <w:b/>
        </w:rPr>
        <w:t>以外はピッチ内に入りません。</w:t>
      </w:r>
    </w:p>
    <w:p>
      <w:pPr>
        <w:pStyle w:val="Style22"/>
        <w:ind w:right="844" w:hanging="0"/>
        <w:jc w:val="center"/>
        <w:rPr/>
      </w:pPr>
      <w:r>
        <w:rPr/>
        <w:t>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申込日：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  <w:b/>
        </w:rPr>
        <w:t xml:space="preserve"> </w:t>
      </w:r>
      <w:r>
        <w:rPr>
          <w:b/>
        </w:rPr>
        <w:t>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03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チーム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代表者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代表者連絡先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携帯番号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（又はメールアドレス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代表者連絡先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前　　　　　　　　　　　携帯番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（又はメールアドレス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szCs w:val="21"/>
    </w:rPr>
  </w:style>
  <w:style w:type="character" w:styleId="Style16">
    <w:name w:val="結語 (文字)"/>
    <w:qFormat/>
    <w:rPr>
      <w:b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b/>
      <w:szCs w:val="21"/>
    </w:rPr>
  </w:style>
  <w:style w:type="paragraph" w:styleId="Style22">
    <w:name w:val="結語"/>
    <w:basedOn w:val="Normal"/>
    <w:qFormat/>
    <w:pPr>
      <w:jc w:val="right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44:00Z</dcterms:created>
  <dc:creator>香月　芳晴</dc:creator>
  <dc:description/>
  <cp:keywords/>
  <dc:language>en-US</dc:language>
  <cp:lastModifiedBy>Tatsuya HIRAO</cp:lastModifiedBy>
  <cp:lastPrinted>2014-10-26T17:39:00Z</cp:lastPrinted>
  <dcterms:modified xsi:type="dcterms:W3CDTF">2023-10-22T04:40:00Z</dcterms:modified>
  <cp:revision>10</cp:revision>
  <dc:subject/>
  <dc:title/>
</cp:coreProperties>
</file>