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迅速評価の概念的枠組みを適用する主要段階の概要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2908"/>
        <w:gridCol w:w="2127"/>
      </w:tblGrid>
      <w:tr>
        <w:trPr/>
        <w:tc>
          <w:tcPr>
            <w:tcW w:w="148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ig5tex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510</wp:posOffset>
                      </wp:positionV>
                      <wp:extent cx="495300" cy="4229100"/>
                      <wp:effectExtent l="8255" t="6350" r="889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229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13445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stroked="t" o:allowincell="t" style="position:absolute;margin-left:16.05pt;margin-top:1.3pt;width:38.95pt;height:332.95pt;mso-wrap-style:none;v-text-anchor:middle" type="_x0000_t6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ig5text"/>
              <w:jc w:val="center"/>
              <w:rPr/>
            </w:pPr>
            <w:r>
              <w:rPr>
                <w:rStyle w:val="Fig5bold"/>
              </w:rPr>
              <w:t>目的を定義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ig5text"/>
              <w:rPr>
                <w:rStyle w:val="Fig5bold"/>
              </w:rPr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ig5text"/>
              <w:spacing w:before="0" w:after="40"/>
              <w:ind w:left="13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↓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Fig5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ig5text"/>
              <w:jc w:val="center"/>
              <w:rPr/>
            </w:pPr>
            <w:r>
              <w:rPr/>
              <w:t>既存情報の検討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12" w:space="0" w:color="000000"/>
            </w:tcBorders>
          </w:tcPr>
          <w:p>
            <w:pPr>
              <w:pStyle w:val="Fig5text"/>
              <w:spacing w:before="0" w:after="40"/>
              <w:ind w:left="13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↓</w:t>
            </w:r>
          </w:p>
        </w:tc>
        <w:tc>
          <w:tcPr>
            <w:tcW w:w="212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Fig5text"/>
              <w:rPr/>
            </w:pPr>
            <w:r>
              <w:rPr/>
              <w:t>Yes</w:t>
            </w:r>
          </w:p>
        </w:tc>
      </w:tr>
      <w:tr>
        <w:trPr/>
        <w:tc>
          <w:tcPr>
            <w:tcW w:w="1486" w:type="dxa"/>
            <w:tcBorders>
              <w:lef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  <w:tc>
          <w:tcPr>
            <w:tcW w:w="2908" w:type="dxa"/>
            <w:tcBorders/>
          </w:tcPr>
          <w:p>
            <w:pPr>
              <w:pStyle w:val="Fig5tex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-5080</wp:posOffset>
                      </wp:positionV>
                      <wp:extent cx="1323975" cy="20002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.4pt;margin-top:-0.4pt;width:104.2pt;height:15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117475</wp:posOffset>
                      </wp:positionV>
                      <wp:extent cx="1128395" cy="2966085"/>
                      <wp:effectExtent l="10160" t="10160" r="10160" b="635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240" cy="29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4517">
                                    <a:moveTo>
                                      <a:pt x="0" y="0"/>
                                    </a:moveTo>
                                    <a:lnTo>
                                      <a:pt x="1875" y="0"/>
                                    </a:lnTo>
                                    <a:lnTo>
                                      <a:pt x="1875" y="4515"/>
                                    </a:lnTo>
                                    <a:lnTo>
                                      <a:pt x="512" y="451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5,4517" path="m0,0l1875,0l1875,4515l512,4517e" stroked="t" o:allowincell="t" style="position:absolute;margin-left:119.2pt;margin-top:9.25pt;width:88.8pt;height:233.5pt;mso-wrap-style:none;v-text-anchor:middle">
                      <v:fill o:detectmouseclick="t" on="false"/>
                      <v:stroke color="black" weight="19080" endarrow="block" endarrowwidth="wide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十分か？</w:t>
            </w:r>
          </w:p>
        </w:tc>
        <w:tc>
          <w:tcPr>
            <w:tcW w:w="212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Fig5tex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  <w:tc>
          <w:tcPr>
            <w:tcW w:w="2908" w:type="dxa"/>
            <w:tcBorders>
              <w:bottom w:val="single" w:sz="12" w:space="0" w:color="000000"/>
            </w:tcBorders>
          </w:tcPr>
          <w:p>
            <w:pPr>
              <w:pStyle w:val="Fig5text"/>
              <w:spacing w:before="0" w:after="40"/>
              <w:ind w:left="1304" w:hanging="0"/>
              <w:rPr/>
            </w:pPr>
            <w:r>
              <w:rPr>
                <w:b/>
                <w:bCs/>
              </w:rPr>
              <w:t>↓</w:t>
            </w:r>
            <w:r>
              <w:rPr>
                <w:rFonts w:eastAsia="Garamond"/>
              </w:rPr>
              <w:t xml:space="preserve"> </w:t>
            </w:r>
            <w:r>
              <w:rPr/>
              <w:t>No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ig5text"/>
              <w:jc w:val="center"/>
              <w:rPr/>
            </w:pPr>
            <w:r>
              <w:rPr/>
              <w:t>不足の点を抽出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ig5text"/>
              <w:spacing w:before="0" w:after="40"/>
              <w:ind w:left="13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↓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ig5text"/>
              <w:jc w:val="center"/>
              <w:rPr/>
            </w:pPr>
            <w:r>
              <w:rPr/>
              <w:t>調査研究を企画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ig5text"/>
              <w:spacing w:before="0" w:after="40"/>
              <w:ind w:left="13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↓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ig5tex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19380</wp:posOffset>
                      </wp:positionV>
                      <wp:extent cx="361950" cy="6381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50.25pt;mso-wrap-distance-left:9.05pt;mso-wrap-distance-right:9.05pt;mso-wrap-distance-top:0pt;mso-wrap-distance-bottom:0pt;margin-top:9.4pt;mso-position-vertical-relative:text;margin-left:2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ig5tex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0160</wp:posOffset>
                      </wp:positionV>
                      <wp:extent cx="861695" cy="860425"/>
                      <wp:effectExtent l="10160" t="6413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840" cy="86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5" h="1355">
                                    <a:moveTo>
                                      <a:pt x="0" y="1355"/>
                                    </a:moveTo>
                                    <a:lnTo>
                                      <a:pt x="1455" y="1355"/>
                                    </a:lnTo>
                                    <a:lnTo>
                                      <a:pt x="1455" y="5"/>
                                    </a:lnTo>
                                    <a:lnTo>
                                      <a:pt x="511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55,1355" path="m0,1355l1455,1355l1455,5l511,0e" stroked="t" o:allowincell="t" style="position:absolute;margin-left:119.6pt;margin-top:0.8pt;width:67.8pt;height:67.7pt;mso-wrap-style:none;v-text-anchor:middle">
                      <v:fill o:detectmouseclick="t" on="false"/>
                      <v:stroke color="black" weight="19080" endarrow="block" endarrowwidth="wide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156210</wp:posOffset>
                      </wp:positionV>
                      <wp:extent cx="619125" cy="339090"/>
                      <wp:effectExtent l="10160" t="6286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34">
                                    <a:moveTo>
                                      <a:pt x="0" y="534"/>
                                    </a:moveTo>
                                    <a:lnTo>
                                      <a:pt x="1080" y="534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516" y="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534" path="m0,534l1080,534l1080,0l516,2e" stroked="t" o:allowincell="t" style="position:absolute;margin-left:119.7pt;margin-top:12.3pt;width:48.7pt;height:26.65pt;mso-wrap-style:none;v-text-anchor:middle">
                      <v:fill o:detectmouseclick="t" on="false"/>
                      <v:stroke color="black" weight="19080" endarrow="block" endarrowwidth="wide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調査研究を実施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12" w:space="0" w:color="000000"/>
            </w:tcBorders>
          </w:tcPr>
          <w:p>
            <w:pPr>
              <w:pStyle w:val="Fig5text"/>
              <w:spacing w:before="0" w:after="40"/>
              <w:ind w:left="13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↓</w:t>
            </w:r>
          </w:p>
        </w:tc>
        <w:tc>
          <w:tcPr>
            <w:tcW w:w="212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Fig5text"/>
              <w:rPr/>
            </w:pPr>
            <w:r>
              <w:rPr/>
              <w:t>No</w:t>
            </w:r>
          </w:p>
        </w:tc>
      </w:tr>
      <w:tr>
        <w:trPr/>
        <w:tc>
          <w:tcPr>
            <w:tcW w:w="1486" w:type="dxa"/>
            <w:tcBorders>
              <w:lef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  <w:tc>
          <w:tcPr>
            <w:tcW w:w="2908" w:type="dxa"/>
            <w:tcBorders/>
          </w:tcPr>
          <w:p>
            <w:pPr>
              <w:pStyle w:val="Fig5tex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-5080</wp:posOffset>
                      </wp:positionV>
                      <wp:extent cx="1323975" cy="200025"/>
                      <wp:effectExtent l="6985" t="698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.4pt;margin-top:-0.4pt;width:104.2pt;height:15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方法は適切か？</w:t>
            </w:r>
          </w:p>
        </w:tc>
        <w:tc>
          <w:tcPr>
            <w:tcW w:w="212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Fig5tex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  <w:tc>
          <w:tcPr>
            <w:tcW w:w="2908" w:type="dxa"/>
            <w:tcBorders/>
          </w:tcPr>
          <w:p>
            <w:pPr>
              <w:pStyle w:val="Fig5text"/>
              <w:spacing w:before="0" w:after="40"/>
              <w:ind w:left="130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98120</wp:posOffset>
                      </wp:positionV>
                      <wp:extent cx="1323975" cy="200025"/>
                      <wp:effectExtent l="6985" t="698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.35pt;margin-top:15.6pt;width:104.2pt;height:15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</w:rPr>
              <w:t>↓</w:t>
            </w:r>
            <w:r>
              <w:rPr>
                <w:rFonts w:eastAsia="Garamond"/>
              </w:rPr>
              <w:t xml:space="preserve"> </w:t>
            </w:r>
            <w:r>
              <w:rPr/>
              <w:t>Yes</w:t>
            </w:r>
          </w:p>
        </w:tc>
        <w:tc>
          <w:tcPr>
            <w:tcW w:w="212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Fig5text"/>
              <w:rPr/>
            </w:pPr>
            <w:r>
              <w:rPr/>
              <w:t>No</w:t>
            </w:r>
          </w:p>
        </w:tc>
      </w:tr>
      <w:tr>
        <w:trPr/>
        <w:tc>
          <w:tcPr>
            <w:tcW w:w="1486" w:type="dxa"/>
            <w:tcBorders>
              <w:lef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  <w:tc>
          <w:tcPr>
            <w:tcW w:w="2908" w:type="dxa"/>
            <w:tcBorders/>
          </w:tcPr>
          <w:p>
            <w:pPr>
              <w:pStyle w:val="Fig5text"/>
              <w:jc w:val="center"/>
              <w:rPr/>
            </w:pPr>
            <w:r>
              <w:rPr/>
              <w:t>データは十分か？</w:t>
            </w:r>
          </w:p>
        </w:tc>
        <w:tc>
          <w:tcPr>
            <w:tcW w:w="212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Fig5tex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  <w:tc>
          <w:tcPr>
            <w:tcW w:w="2908" w:type="dxa"/>
            <w:tcBorders>
              <w:bottom w:val="single" w:sz="12" w:space="0" w:color="000000"/>
            </w:tcBorders>
          </w:tcPr>
          <w:p>
            <w:pPr>
              <w:pStyle w:val="Fig5text"/>
              <w:spacing w:before="0" w:after="40"/>
              <w:ind w:left="1304" w:hanging="0"/>
              <w:rPr/>
            </w:pPr>
            <w:r>
              <w:rPr>
                <w:b/>
                <w:bCs/>
              </w:rPr>
              <w:t>↓</w:t>
            </w:r>
            <w:r>
              <w:rPr>
                <w:rFonts w:eastAsia="Garamond"/>
              </w:rPr>
              <w:t xml:space="preserve"> </w:t>
            </w:r>
            <w:r>
              <w:rPr/>
              <w:t>Yes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ig5text"/>
              <w:jc w:val="center"/>
              <w:rPr/>
            </w:pPr>
            <w:r>
              <w:rPr/>
              <w:t>データベースを構築し，</w:t>
            </w:r>
            <w:r>
              <w:rPr/>
              <w:br/>
            </w:r>
            <w:r>
              <w:rPr/>
              <w:t>メタデータファイルを作成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ig5text"/>
              <w:spacing w:before="0" w:after="40"/>
              <w:ind w:left="13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↓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ig5text"/>
              <w:jc w:val="center"/>
              <w:rPr/>
            </w:pPr>
            <w:r>
              <w:rPr/>
              <w:t>分析して報告書を作成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ig5text"/>
              <w:spacing w:before="0" w:after="40"/>
              <w:ind w:left="13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↓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ig5text"/>
              <w:jc w:val="center"/>
              <w:rPr/>
            </w:pPr>
            <w:r>
              <w:rPr>
                <w:rStyle w:val="Fig5bold"/>
              </w:rPr>
              <w:t>報告書を広報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ig5text"/>
              <w:rPr>
                <w:rStyle w:val="Fig5bold"/>
              </w:rPr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Fig5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ＤＨＰ平成明朝体W7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</w:pPr>
    <w:rPr>
      <w:rFonts w:ascii="Garamond" w:hAnsi="Garamond" w:eastAsia="ＭＳ 明朝;MS Mincho" w:cs="Garamond"/>
      <w:color w:val="000000"/>
      <w:kern w:val="2"/>
      <w:sz w:val="22"/>
      <w:szCs w:val="20"/>
      <w:lang w:val="en-GB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839"/>
        <w:tab w:val="left" w:pos="567" w:leader="none"/>
      </w:tabs>
      <w:spacing w:lineRule="auto" w:line="240" w:before="60" w:after="60"/>
      <w:ind w:left="567" w:hanging="567"/>
      <w:outlineLvl w:val="2"/>
    </w:pPr>
    <w:rPr>
      <w:rFonts w:ascii="ＤＨＰ平成明朝体W7" w:hAnsi="ＤＨＰ平成明朝体W7" w:eastAsia="ＤＨＰ平成明朝体W7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ig5bold">
    <w:name w:val="Fig5bold"/>
    <w:basedOn w:val="Style13"/>
    <w:qFormat/>
    <w:rPr>
      <w:rFonts w:ascii="ＤＨＰ平成明朝体W7" w:hAnsi="ＤＨＰ平成明朝体W7" w:eastAsia="ＤＨＰ平成明朝体W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5text">
    <w:name w:val="Fig5text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3:19:00Z</dcterms:created>
  <dc:creator>原文：ラムサール条約；日本語訳：琵琶湖ラムサール研究会，2006年．</dc:creator>
  <dc:description>明朝体；スタイル「Fig5bold」に特殊な太字フォントを用いていますので，ご利用の適当なフォントに変更してください．</dc:description>
  <dc:language>en-US</dc:language>
  <cp:lastModifiedBy>Y. Miyabayashi</cp:lastModifiedBy>
  <cp:lastPrinted>2006-01-20T12:49:00Z</cp:lastPrinted>
  <dcterms:modified xsi:type="dcterms:W3CDTF">2006-01-25T23:43:00Z</dcterms:modified>
  <cp:revision>8</cp:revision>
  <dc:subject>図５．迅速評価の概念的枠組みを適用する主要段階の概要</dc:subject>
  <dc:title>ラムサール条約第９回締約国会議文書24：情報文書「『湿地の目録と評価ならびにモニタリングの統合的枠組み』（決議XI.１附属書Ｅ）に含まれる評価ツール」．日本語訳：琵琶湖ラムサール研究会，2006年．</dc:title>
</cp:coreProperties>
</file>