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>20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 xml:space="preserve">SHIGA League 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リーグ参加各位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  <w:u w:val="single"/>
        </w:rPr>
      </w:pP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36"/>
          <w:szCs w:val="36"/>
          <w:u w:val="single"/>
        </w:rPr>
        <w:t xml:space="preserve">2024 SHIGA League 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36"/>
          <w:szCs w:val="36"/>
          <w:u w:val="single"/>
        </w:rPr>
        <w:t>リーグ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36"/>
          <w:szCs w:val="36"/>
          <w:u w:val="single"/>
        </w:rPr>
        <w:t>継続手続きのご案内</w:t>
      </w:r>
    </w:p>
    <w:p>
      <w:pPr>
        <w:pStyle w:val="Normal"/>
        <w:widowControl/>
        <w:ind w:firstLine="241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本年度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も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、滋賀県フットサル連盟リーグにご参加頂き、誠に有難うございま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す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>2024 SHIGA League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リーグ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の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編成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調整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の為、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２０２３年１２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２０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日迄に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継続参加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の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意思を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回答ください。</w:t>
      </w:r>
    </w:p>
    <w:p>
      <w:pPr>
        <w:pStyle w:val="Normal"/>
        <w:widowControl/>
        <w:rPr>
          <w:rFonts w:ascii="Domine;Times New Roman" w:hAnsi="Domine;Times New Roman" w:eastAsia="ＭＳ Ｐゴシック" w:cs="ＭＳ Ｐゴシック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２０２３年１２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２０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日の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締め切りは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厳守ください。</w:t>
      </w:r>
    </w:p>
    <w:p>
      <w:pPr>
        <w:pStyle w:val="Normal"/>
        <w:widowControl/>
        <w:rPr>
          <w:rFonts w:ascii="Domine;Times New Roman" w:hAnsi="Domine;Times New Roman" w:eastAsia="ＭＳ Ｐゴシック" w:cs="ＭＳ Ｐゴシック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リーグ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編成に関しての注意事項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です。</w:t>
      </w:r>
    </w:p>
    <w:p>
      <w:pPr>
        <w:pStyle w:val="Normal"/>
        <w:widowControl/>
        <w:ind w:firstLine="482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①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２０２３年１２月２０日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迄に継続申込書が、提出されている事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＊選手登録は、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５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月リーグ開始まで提出</w:t>
      </w:r>
    </w:p>
    <w:p>
      <w:pPr>
        <w:pStyle w:val="Normal"/>
        <w:widowControl/>
        <w:ind w:firstLine="482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②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２０２４年１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月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末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迄に、リーグ費用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と個人登録費用の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支払い可能なチーム</w:t>
      </w:r>
    </w:p>
    <w:p>
      <w:pPr>
        <w:pStyle w:val="Normal"/>
        <w:widowControl/>
        <w:ind w:firstLine="482"/>
        <w:rPr>
          <w:rFonts w:ascii="Domine;Times New Roman" w:hAnsi="Domine;Times New Roman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③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過去、無届欠席やリーグ運営に非協力的なチーム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、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またはマナーが守れ</w:t>
      </w:r>
    </w:p>
    <w:p>
      <w:pPr>
        <w:pStyle w:val="Normal"/>
        <w:widowControl/>
        <w:ind w:firstLine="964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ないチームは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、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審査の上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で継続をお断りする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場合があります。</w:t>
      </w:r>
    </w:p>
    <w:p>
      <w:pPr>
        <w:pStyle w:val="Normal"/>
        <w:widowControl/>
        <w:ind w:left="643" w:hanging="643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32"/>
          <w:szCs w:val="32"/>
          <w:u w:val="single"/>
        </w:rPr>
        <w:t>２０２３年１２月２０日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32"/>
          <w:szCs w:val="32"/>
          <w:u w:val="single"/>
        </w:rPr>
        <w:t>必着（ＦＡＸ　０７４８－７７－５１７１）</w:t>
      </w:r>
    </w:p>
    <w:p>
      <w:pPr>
        <w:pStyle w:val="Normal"/>
        <w:widowControl/>
        <w:ind w:left="482" w:hanging="482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＊＊＊＊＊＊＊＊＊＊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【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チーム記入欄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】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＊＊＊＊＊＊＊＊＊</w:t>
      </w:r>
    </w:p>
    <w:p>
      <w:pPr>
        <w:pStyle w:val="Normal"/>
        <w:widowControl/>
        <w:ind w:left="803" w:hanging="803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40"/>
          <w:szCs w:val="40"/>
        </w:rPr>
        <w:t>継続する　（　　　）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40"/>
          <w:szCs w:val="40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40"/>
          <w:szCs w:val="40"/>
        </w:rPr>
        <w:t>　継続しない（　　　）</w:t>
      </w:r>
    </w:p>
    <w:p>
      <w:pPr>
        <w:pStyle w:val="Normal"/>
        <w:widowControl/>
        <w:ind w:left="482" w:hanging="48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8"/>
          <w:szCs w:val="28"/>
        </w:rPr>
        <w:t>　チーム名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left="482" w:hanging="48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所属リーグ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　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7"/>
        <w:gridCol w:w="567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Domine;Times New Roman" w:hAnsi="Domine;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チーム名</w:t>
            </w:r>
          </w:p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（チー名を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変更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する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場合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携帯番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インターネッ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連盟ＨＰのスケジュール確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　　可能（　　　）　不可能　（　　　）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Domine;Times New Roman" w:hAnsi="Domine;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〒　　</w:t>
            </w: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rPr>
                <w:rFonts w:ascii="Domine;Times New Roman" w:hAnsi="Domine;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携帯番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omine;Times New Roman" w:hAnsi="Domine;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Dom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Tatsuya HIRAO</dc:creator>
  <dc:description/>
  <cp:keywords/>
  <dc:language>en-US</dc:language>
  <cp:lastModifiedBy>Tatsuya HIRAO</cp:lastModifiedBy>
  <cp:lastPrinted>2018-11-01T22:29:00Z</cp:lastPrinted>
  <dcterms:modified xsi:type="dcterms:W3CDTF">2023-10-22T04:39:00Z</dcterms:modified>
  <cp:revision>22</cp:revision>
  <dc:subject/>
  <dc:title/>
</cp:coreProperties>
</file>