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4"/>
      </w:tblGrid>
      <w:tr>
        <w:trPr>
          <w:trHeight w:val="1593" w:hRule="atLeast"/>
        </w:trPr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color w:val="FF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関西マスターズフェスティバル</w:t>
            </w: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ＤＦ特太ゴシック体"/>
                <w:b/>
                <w:sz w:val="32"/>
                <w:szCs w:val="32"/>
              </w:rPr>
              <w:t>女子ソフトボー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 w:eastAsia="ＤＦ特太ゴシック体"/>
                <w:b/>
                <w:sz w:val="30"/>
                <w:szCs w:val="30"/>
              </w:rPr>
              <w:t>参加申込書</w:t>
            </w:r>
            <w:r>
              <w:rPr>
                <w:rFonts w:ascii="ＤＦ特太ゴシック体" w:hAnsi="ＤＦ特太ゴシック体" w:cs="ＤＦ特太ゴシック体" w:eastAsia="ＤＦ特太ゴシック体"/>
                <w:sz w:val="30"/>
                <w:szCs w:val="30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141605</wp:posOffset>
                </wp:positionV>
                <wp:extent cx="6063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1"/>
                              <w:gridCol w:w="2543"/>
                              <w:gridCol w:w="1134"/>
                              <w:gridCol w:w="4961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.65pt;mso-wrap-distance-left:9pt;mso-wrap-distance-right:9pt;mso-wrap-distance-top:0pt;mso-wrap-distance-bottom:0pt;margin-top:11.15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1"/>
                        <w:gridCol w:w="2543"/>
                        <w:gridCol w:w="1134"/>
                        <w:gridCol w:w="4961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チーム名</w:t>
                            </w:r>
                          </w:p>
                        </w:tc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連絡責任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ind w:firstLine="20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auto" w:line="324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ragraph">
                  <wp:posOffset>1141730</wp:posOffset>
                </wp:positionV>
                <wp:extent cx="6073140" cy="712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1"/>
                              <w:gridCol w:w="2543"/>
                              <w:gridCol w:w="1134"/>
                              <w:gridCol w:w="3544"/>
                              <w:gridCol w:w="143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Ｕ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監　督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コーチ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コーチ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ｽｺｱﾗｰ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１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２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３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４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５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６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７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８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９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選手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61.05pt;mso-wrap-distance-left:9pt;mso-wrap-distance-right:9pt;mso-wrap-distance-top:0pt;mso-wrap-distance-bottom:0pt;margin-top:89.9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1"/>
                        <w:gridCol w:w="2543"/>
                        <w:gridCol w:w="1134"/>
                        <w:gridCol w:w="3544"/>
                        <w:gridCol w:w="143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Ｕ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276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監　督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コーチ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コーチ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ｽｺｱﾗｰ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１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２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３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４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５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６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７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８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９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選手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uto" w:line="3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936" w:gutter="0" w:header="0" w:top="964" w:footer="0" w:bottom="680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  <w:lang w:bidi="ar-SA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池村勇?</dc:creator>
  <dc:description/>
  <cp:keywords/>
  <dc:language>en-US</dc:language>
  <cp:lastModifiedBy>Microsoft アカウント</cp:lastModifiedBy>
  <cp:lastPrinted>2025-03-10T16:26:00Z</cp:lastPrinted>
  <dcterms:modified xsi:type="dcterms:W3CDTF">2025-03-10T12:48:00Z</dcterms:modified>
  <cp:revision>2</cp:revision>
  <dc:subject/>
  <dc:title>平成２２年度滋賀県民総スポーツの祭典　滋賀県スポーツ・レクリエーション大会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